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44"/>
        </w:rPr>
      </w:pPr>
      <w:r>
        <w:rPr>
          <w:rFonts w:ascii="仿宋_GB2312" w:hAnsi="仿宋_GB2312" w:cs="宋体;SimSun" w:eastAsia="仿宋_GB2312"/>
          <w:b/>
          <w:sz w:val="28"/>
          <w:szCs w:val="44"/>
        </w:rPr>
        <w:t>附件</w:t>
      </w:r>
      <w:r>
        <w:rPr>
          <w:rFonts w:eastAsia="仿宋_GB2312" w:cs="宋体;SimSun" w:ascii="仿宋_GB2312" w:hAnsi="仿宋_GB2312"/>
          <w:b/>
          <w:sz w:val="28"/>
          <w:szCs w:val="44"/>
        </w:rPr>
        <w:t>7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具备申报</w:t>
      </w:r>
      <w:r>
        <w:rPr>
          <w:rFonts w:cs="宋体;SimSun" w:ascii="宋体;SimSun" w:hAnsi="宋体;SimSun"/>
          <w:b/>
          <w:sz w:val="44"/>
          <w:szCs w:val="44"/>
        </w:rPr>
        <w:t>2010</w:t>
      </w:r>
      <w:r>
        <w:rPr>
          <w:rFonts w:ascii="宋体;SimSun" w:hAnsi="宋体;SimSun" w:cs="宋体;SimSun"/>
          <w:b/>
          <w:sz w:val="44"/>
          <w:szCs w:val="44"/>
        </w:rPr>
        <w:t>年全国优秀博士学位论文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人员名录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210"/>
        <w:gridCol w:w="720"/>
        <w:gridCol w:w="2880"/>
        <w:gridCol w:w="1440"/>
        <w:gridCol w:w="1080"/>
        <w:gridCol w:w="1512"/>
      </w:tblGrid>
      <w:tr>
        <w:trPr>
          <w:tblHeader w:val="true"/>
          <w:trHeight w:val="933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培养单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获学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导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需中科院外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博导联名推荐</w:t>
            </w:r>
          </w:p>
        </w:tc>
      </w:tr>
      <w:tr>
        <w:trPr>
          <w:trHeight w:val="510" w:hRule="exac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国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肥物质科学研究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.7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伟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510" w:hRule="exac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纳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属研究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依依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志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属研究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美栓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浩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硅酸盐研究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文中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气物理研究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文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文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质地球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瑞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玉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广州地球化学研究所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.7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开均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510" w:hRule="exac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平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空间科学与应用研究中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奉思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研究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08.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7" w:hRule="exac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微系统与信息技术研究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7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志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与系统科学研究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寿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510" w:hRule="exac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春应用化学研究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07.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晓刚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510" w:hRule="exac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小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都有机化学研究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流柱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7" w:hRule="exac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连化学物理研究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学明、王秀岩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连化学物理研究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3.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信和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狄重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研究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道本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研究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树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雪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上海有机化学研究所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麻生明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6" w:hRule="exac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季向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技术研究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德斌、高文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动化研究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田仔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雪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心理研究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跃嘉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中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理科学与资源研究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贵瑞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昆明动物研究所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文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颖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生命科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3.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晓亚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生命科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3.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爱克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生命科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3.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雁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木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生命科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兵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物理研究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伟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遗传与发育生物学研究所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敬东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遗传与发育生物学研究所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晓风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明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植物研究所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志勇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世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与系统科学研究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祥荪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5" w:hRule="exac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召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春光学精密机械与物理研究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丽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能研究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红波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阿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力学研究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悦广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金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应用物理研究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余刚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延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研究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3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卫华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英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紫金山天文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3.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光力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伯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理科学与资源研究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.7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召良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510" w:hRule="exac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玉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土壤研究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东美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勇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藏高原研究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檀栋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510" w:hRule="exac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敏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态环境研究中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良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41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2:04:00Z</dcterms:created>
  <dc:creator>ylp</dc:creator>
  <dc:description/>
  <dc:language>en-US</dc:language>
  <cp:lastModifiedBy>liuling</cp:lastModifiedBy>
  <cp:lastPrinted>2009-07-13T14:04:00Z</cp:lastPrinted>
  <dcterms:modified xsi:type="dcterms:W3CDTF">2009-11-04T07:47:00Z</dcterms:modified>
  <cp:revision>28</cp:revision>
  <dc:subject/>
  <dc:title>序号</dc:title>
</cp:coreProperties>
</file>