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关于申报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1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继续教育与培训计划的通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学科团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中国科学院继续教育计划（经费资助）申报工作已开始，现将有关事宜通知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院继续教育计划设立以下培训项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项技术短期培训班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为加强科技人员的培训，使科技人员适应科学技术的发展，不断掌握学科新进展、新技能、新方法，开拓视野，提高技术水平和科学实验的分析能力，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将继续资助研究所举办专项技术短期培训班。我台各部门、学科团组可根据需求，申请举办针对本领域创新型专门人才的培训、实用性强的专项技术理论知识及实验分析方法培训等，以提高科研技能水平。培训班应注意吸收院内、外同行参加，促进科研技能的交流。同时鼓励各研究所联合施训，促进各类资源的协调与整合，实现培训资源的整体优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技人员高级研修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科技人员队伍建设，促进相关专业技术领域的发展，为广大科技人员交流经验、取长补短，了解科技前沿新知识、新技术提供平台，有效推动科技人员的知识更新，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将继续资助研究所举办科技人员高级研修班。高级研修班以掌握科技前沿的发展趋势、更新专业知识，提高科技创新能力为主，全面提高科技人员把握国际科技前沿、把握国家科技发展需求、凝练科技目标和组织实施科研项目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干部培训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可通过短期培训班、专题研讨、讲座等多种方式，积极开展管理干部的培训，重点加强管理工作中难点问题的研讨以及所需岗位知识技能的学习。请各管理部门将此类培训计划报至人事教育处，便于统一管理，资源整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意申报者，请填写《中国科学院继续教育计划上报基本信息表》（见附件），并将电子版交至人事教育处。人事教育处审核后统一上报至中国科学院人事教育局。</w:t>
      </w:r>
    </w:p>
    <w:p>
      <w:pPr>
        <w:pStyle w:val="Style15"/>
        <w:spacing w:lineRule="atLeast" w:line="360"/>
        <w:rPr>
          <w:rFonts w:cs="Times New Roman"/>
          <w:kern w:val="2"/>
        </w:rPr>
      </w:pPr>
      <w:r>
        <w:rPr>
          <w:rFonts w:cs="Times New Roman"/>
          <w:kern w:val="2"/>
        </w:rPr>
        <w:t>联 系 人： 吕静</w:t>
      </w:r>
    </w:p>
    <w:p>
      <w:pPr>
        <w:pStyle w:val="Style15"/>
        <w:spacing w:lineRule="atLeast" w:line="360"/>
        <w:rPr>
          <w:rFonts w:cs="Times New Roman"/>
          <w:kern w:val="2"/>
        </w:rPr>
      </w:pPr>
      <w:r>
        <w:rPr>
          <w:rFonts w:cs="Times New Roman"/>
          <w:kern w:val="2"/>
        </w:rPr>
        <w:t>联系电话：</w:t>
      </w:r>
      <w:r>
        <w:rPr>
          <w:rFonts w:cs="Times New Roman"/>
          <w:kern w:val="2"/>
        </w:rPr>
        <w:t>025-83332081</w:t>
      </w:r>
    </w:p>
    <w:p>
      <w:pPr>
        <w:pStyle w:val="Style15"/>
        <w:spacing w:lineRule="atLeast" w:line="360" w:before="280" w:after="2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邮   箱： </w:t>
      </w:r>
      <w:r>
        <w:rPr>
          <w:rFonts w:cs="Times New Roman"/>
          <w:kern w:val="2"/>
        </w:rPr>
        <w:t>lujin@pmo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02:00Z</dcterms:created>
  <dc:creator>吕静</dc:creator>
  <dc:description/>
  <cp:keywords/>
  <dc:language>en-US</dc:language>
  <cp:lastModifiedBy>吕静</cp:lastModifiedBy>
  <dcterms:modified xsi:type="dcterms:W3CDTF">2011-01-29T04:01:00Z</dcterms:modified>
  <cp:revision>2</cp:revision>
  <dc:subject/>
  <dc:title/>
</cp:coreProperties>
</file>