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公派出国留学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组配套项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90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年度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_SQND" w:shapeid="control_shape_0"/>
        </w:objec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3715"/>
        <w:rPr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object>
          <v:shape id="control_shape_1" o:allowincell="t" style="width:47.9pt;height:23.9pt" type="#_x0000_t75"/>
          <w:control r:id="rId3" w:name="CommandButton3" w:shapeid="control_shape_1"/>
        </w:object>
      </w:r>
      <w:r>
        <w:rPr>
          <w:rFonts w:eastAsia="黑体;SimHei"/>
          <w:sz w:val="36"/>
        </w:rPr>
        <w:object>
          <v:shape id="control_shape_2" o:allowincell="t" style="width:0.65pt;height:0.65pt" type="#_x0000_t75"/>
          <w:control r:id="rId4" w:name="TextBox_STATUS" w:shapeid="control_shape_2"/>
        </w:object>
      </w: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仿宋_GB2312"/>
          <w:b/>
          <w:b/>
          <w:bCs/>
          <w:color w:val="FFFFFF"/>
          <w:sz w:val="36"/>
          <w:szCs w:val="28"/>
          <w:lang w:val="en-US" w:eastAsia="en-US"/>
        </w:rPr>
      </w:pPr>
      <w:r>
        <w:rPr>
          <w:rFonts w:eastAsia="仿宋_GB2312"/>
          <w:b/>
          <w:bCs/>
          <w:color w:val="FFFFFF"/>
          <w:sz w:val="36"/>
          <w:szCs w:val="28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留学团组名称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3" o:allowincell="t" style="width:71.9pt;height:17.9pt" type="#_x0000_t75"/>
                <w:control r:id="rId5" w:name="TextBox_LXTZMC" w:shapeid="control_shape_3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依托重大重点项目或大科学装置名称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4" o:allowincell="t" style="width:71.9pt;height:17.9pt" type="#_x0000_t75"/>
                <w:control r:id="rId6" w:name="TextBox_XMMC_ZZMC" w:shapeid="control_shape_4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留学国别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5" o:allowincell="t" style="width:0.65pt;height:0.65pt" type="#_x0000_t75"/>
                <w:control r:id="rId7" w:name="TextBox_LXGB" w:shapeid="control_shape_5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留学单位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6" o:allowincell="t" style="width:71.9pt;height:17.9pt" type="#_x0000_t75"/>
                <w:control r:id="rId8" w:name="TextBox_LXDW" w:shapeid="control_shape_6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内派出单位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7" o:allowincell="t" style="width:0.65pt;height:0.65pt" type="#_x0000_t75"/>
                <w:control r:id="rId9" w:name="TextBox_YNPCDW" w:shapeid="control_shape_7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组负责人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8" o:allowincell="t" style="width:71.9pt;height:17.9pt" type="#_x0000_t75"/>
                <w:control r:id="rId10" w:name="TextBox_TZFZR" w:shapeid="control_shape_8"/>
              </w:object>
            </w:r>
          </w:p>
        </w:tc>
      </w:tr>
    </w:tbl>
    <w:p>
      <w:pPr>
        <w:pStyle w:val="Normal"/>
        <w:ind w:firstLine="843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中国科学院人事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局</w:t>
      </w:r>
    </w:p>
    <w:p>
      <w:pPr>
        <w:pStyle w:val="Style17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1095" w:hRule="atLeast"/>
          <w:cantSplit w:val="true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团组科研概况，结合现承担的重大重点项目或大科学装置相关工作情况，介绍主要学术成就、科技成果及创新点（简要概括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497" w:hRule="atLeast"/>
          <w:cantSplit w:val="true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9" o:allowincell="t" style="width:395.9pt;height:262.4pt" type="#_x0000_t75"/>
                <w:control r:id="rId11" w:name="TextBox_KYGK" w:shapeid="control_shape_9"/>
              </w:object>
            </w:r>
          </w:p>
        </w:tc>
      </w:tr>
      <w:tr>
        <w:trPr>
          <w:trHeight w:val="605" w:hRule="atLeast"/>
          <w:cantSplit w:val="true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团组的总体目标（含拟留学单位情况介绍）</w:t>
            </w:r>
          </w:p>
        </w:tc>
      </w:tr>
      <w:tr>
        <w:trPr>
          <w:trHeight w:val="6390" w:hRule="atLeast"/>
          <w:cantSplit w:val="true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10" o:allowincell="t" style="width:395.9pt;height:300.65pt" type="#_x0000_t75"/>
                <w:control r:id="rId12" w:name="TextBox_ZTMB" w:shapeid="control_shape_10"/>
              </w:objec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如内容较多，本栏目填不下时，可另纸接续（以下各栏目均如此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440"/>
        <w:gridCol w:w="1260"/>
        <w:gridCol w:w="1260"/>
        <w:gridCol w:w="900"/>
      </w:tblGrid>
      <w:tr>
        <w:trPr>
          <w:trHeight w:val="613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拟派人员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object>
                <v:shape id="control_shape_11" o:allowincell="t" style="width:0.65pt;height:0.65pt" type="#_x0000_t75"/>
                <w:control r:id="rId13" w:name="TextBox1" w:shapeid="control_shape_11"/>
              </w:object>
            </w:r>
            <w:r>
              <w:rPr>
                <w:rFonts w:ascii="宋体;SimSun" w:hAnsi="宋体;SimSun" w:cs="宋体;SimSun"/>
                <w:szCs w:val="21"/>
              </w:rPr>
              <w:object>
                <v:shape id="control_shape_12" o:allowincell="t" style="width:32.15pt;height:17.9pt" type="#_x0000_t75"/>
                <w:control r:id="rId14" w:name="CommandButtonadd" w:shapeid="control_shape_1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object>
                <v:shape id="control_shape_13" o:allowincell="t" style="width:32.15pt;height:17.9pt" type="#_x0000_t75"/>
                <w:control r:id="rId15" w:name="CommandButtondel" w:shapeid="control_shape_13"/>
              </w:objec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派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期限（月）</w:t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4" o:allowincell="t" style="width:41.15pt;height:17.9pt" type="#_x0000_t75"/>
                <w:control r:id="rId16" w:name="TextBox_NAMEnull" w:shapeid="control_shape_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5" o:allowincell="t" style="width:30.65pt;height:17.9pt" type="#_x0000_t75"/>
                <w:control r:id="rId17" w:name="TextBox_AGEnull" w:shapeid="control_shape_1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16" o:allowincell="t" style="width:0.65pt;height:0.65pt" type="#_x0000_t75"/>
                <w:control r:id="rId18" w:name="TextBox_ZWZCnull" w:shapeid="control_shape_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17" o:allowincell="t" style="width:0.65pt;height:0.65pt" type="#_x0000_t75"/>
                <w:control r:id="rId19" w:name="TextBox_TZJSnull" w:shapeid="control_shape_1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18" o:allowincell="t" style="width:0.65pt;height:0.65pt" type="#_x0000_t75"/>
                <w:control r:id="rId20" w:name="TextBox_PCXMLXnull" w:shapeid="control_shape_1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19" o:allowincell="t" style="width:0.65pt;height:0.65pt" type="#_x0000_t75"/>
                <w:control r:id="rId21" w:name="TextBox_LXGBnull" w:shapeid="control_shape_1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0" o:allowincell="t" style="width:0.65pt;height:0.65pt" type="#_x0000_t75"/>
                <w:control r:id="rId22" w:name="TextBox_LXQXnull" w:shapeid="control_shape_20"/>
              </w:object>
            </w: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1" o:allowincell="t" style="width:34.4pt;height:14.9pt" type="#_x0000_t75"/>
                <w:control r:id="rId23" w:name="TextBox_NAMEnull1" w:shapeid="control_shape_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2" o:allowincell="t" style="width:30.65pt;height:17.9pt" type="#_x0000_t75"/>
                <w:control r:id="rId24" w:name="TextBox_AGEnull1" w:shapeid="control_shape_2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23" o:allowincell="t" style="width:0.65pt;height:0.65pt" type="#_x0000_t75"/>
                <w:control r:id="rId25" w:name="TextBox_ZWZCnull1" w:shapeid="control_shape_2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24" o:allowincell="t" style="width:0.65pt;height:0.65pt" type="#_x0000_t75"/>
                <w:control r:id="rId26" w:name="TextBox_TZJSnull1" w:shapeid="control_shape_2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25" o:allowincell="t" style="width:0.65pt;height:0.65pt" type="#_x0000_t75"/>
                <w:control r:id="rId27" w:name="TextBox_PCXMLXnull1" w:shapeid="control_shape_2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26" o:allowincell="t" style="width:0.65pt;height:0.65pt" type="#_x0000_t75"/>
                <w:control r:id="rId28" w:name="TextBox_LXGBnull1" w:shapeid="control_shape_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7" o:allowincell="t" style="width:0.65pt;height:0.65pt" type="#_x0000_t75"/>
                <w:control r:id="rId29" w:name="TextBox_LXQXnull1" w:shapeid="control_shape_27"/>
              </w:object>
            </w: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30" w:leader="none"/>
        </w:tabs>
        <w:rPr>
          <w:szCs w:val="21"/>
        </w:rPr>
      </w:pPr>
      <w:r>
        <w:rPr>
          <w:szCs w:val="21"/>
        </w:rPr>
        <w:tab/>
      </w:r>
    </w:p>
    <w:tbl>
      <w:tblPr>
        <w:tblW w:w="830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52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人员配置的综合描述</w:t>
            </w:r>
          </w:p>
        </w:tc>
      </w:tr>
      <w:tr>
        <w:trPr>
          <w:trHeight w:val="9339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28" o:allowincell="t" style="width:395.9pt;height:455.15pt" type="#_x0000_t75"/>
                <w:control r:id="rId30" w:name="TextBox_TZRYPZZHMS" w:shapeid="control_shape_28"/>
              </w:objec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团组中角色”包括：学术带头人或科研骨干、高级技术人员、管理人才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申请派出项目”包括“高级研究访问学者”、“访问学者”。</w:t>
      </w:r>
    </w:p>
    <w:p>
      <w:pPr>
        <w:pStyle w:val="TextBody"/>
        <w:rPr/>
      </w:pPr>
      <w:r>
        <w:rPr/>
        <w:object>
          <v:shape id="control_shape_29" o:allowincell="t" style="width:59.9pt;height:20.15pt" type="#_x0000_t75"/>
          <w:control r:id="rId31" w:name="CommandButton_addpage" w:shapeid="control_shape_29"/>
        </w:object>
      </w:r>
      <w:r>
        <w:rPr>
          <w:rFonts w:eastAsia="Times New Roman"/>
        </w:rPr>
        <w:t xml:space="preserve"> </w:t>
      </w:r>
      <w:r>
        <w:rPr/>
        <w:object>
          <v:shape id="control_shape_30" o:allowincell="t" style="width:59.9pt;height:20.15pt" type="#_x0000_t75"/>
          <w:control r:id="rId32" w:name="CommandButton_delpage" w:shapeid="control_shape_30"/>
        </w:object>
      </w:r>
      <w:r>
        <w:rPr/>
        <w:object>
          <v:shape id="control_shape_31" o:allowincell="t" style="width:0.65pt;height:0.65pt" type="#_x0000_t75"/>
          <w:control r:id="rId33" w:name="TextBox_nulltablenum" w:shapeid="control_shape_31"/>
        </w:objec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9"/>
        <w:gridCol w:w="1047"/>
        <w:gridCol w:w="1161"/>
        <w:gridCol w:w="862"/>
        <w:gridCol w:w="920"/>
        <w:gridCol w:w="545"/>
        <w:gridCol w:w="715"/>
        <w:gridCol w:w="1821"/>
      </w:tblGrid>
      <w:tr>
        <w:trPr>
          <w:trHeight w:val="448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人员详细情况（每人填写一页）</w:t>
            </w:r>
          </w:p>
        </w:tc>
      </w:tr>
      <w:tr>
        <w:trPr>
          <w:trHeight w:val="44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2" o:allowincell="t" style="width:71.9pt;height:17.9pt" type="#_x0000_t75"/>
                <w:control r:id="rId34" w:name="TextBox_NAMEnnull" w:shapeid="control_shape_32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33" o:allowincell="t" style="width:0.65pt;height:0.65pt" type="#_x0000_t75"/>
                <w:control r:id="rId35" w:name="TextBox_SEXnnull" w:shapeid="control_shape_33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4" o:allowincell="t" style="width:71.9pt;height:17.9pt" type="#_x0000_t75"/>
                <w:control r:id="rId36" w:name="TextBox_AGEnnull" w:shapeid="control_shape_34"/>
              </w:object>
            </w:r>
          </w:p>
        </w:tc>
      </w:tr>
      <w:tr>
        <w:trPr>
          <w:trHeight w:val="46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35" o:allowincell="t" style="width:0.65pt;height:0.65pt" type="#_x0000_t75"/>
                <w:control r:id="rId37" w:name="TextBox_ZYnnull" w:shapeid="control_shape_35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6" o:allowincell="t" style="width:0.65pt;height:0.65pt" type="#_x0000_t75"/>
                <w:control r:id="rId38" w:name="TextBox_ZCZWnnull" w:shapeid="control_shape_36"/>
              </w:object>
            </w: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71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大学开始填，内容包括时间、单位、学位、所学专业）</w:t>
            </w:r>
          </w:p>
        </w:tc>
      </w:tr>
      <w:tr>
        <w:trPr>
          <w:trHeight w:val="2715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7" o:allowincell="t" style="width:407.9pt;height:127.4pt" type="#_x0000_t75"/>
                <w:control r:id="rId39" w:name="TextBox_XXJLnnull" w:shapeid="control_shape_37"/>
              </w:object>
            </w:r>
          </w:p>
        </w:tc>
      </w:tr>
      <w:tr>
        <w:trPr>
          <w:trHeight w:val="479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时间、单位、</w:t>
            </w:r>
            <w:r>
              <w:rPr>
                <w:rFonts w:ascii="宋体;SimSun" w:hAnsi="宋体;SimSun" w:cs="宋体;SimSun"/>
                <w:bCs/>
                <w:szCs w:val="21"/>
              </w:rPr>
              <w:t>从事专业、专业技术职务情况，</w:t>
            </w:r>
            <w:r>
              <w:rPr>
                <w:rFonts w:ascii="宋体;SimSun" w:hAnsi="宋体;SimSun" w:cs="宋体;SimSun"/>
                <w:szCs w:val="21"/>
              </w:rPr>
              <w:t>时间段要连续，准确到月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2815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8" o:allowincell="t" style="width:407.9pt;height:127.4pt" type="#_x0000_t75"/>
                <w:control r:id="rId40" w:name="TextBox_GZJLnnull" w:shapeid="control_shape_38"/>
              </w:object>
            </w:r>
          </w:p>
        </w:tc>
      </w:tr>
      <w:tr>
        <w:trPr>
          <w:trHeight w:val="437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起到的主要作用是</w:t>
            </w:r>
          </w:p>
        </w:tc>
      </w:tr>
      <w:tr>
        <w:trPr>
          <w:trHeight w:val="2819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9" o:allowincell="t" style="width:407.9pt;height:127.4pt" type="#_x0000_t75"/>
                <w:control r:id="rId41" w:name="TextBox_ZYZYnnull" w:shapeid="control_shape_39"/>
              </w:object>
            </w:r>
          </w:p>
        </w:tc>
      </w:tr>
      <w:tr>
        <w:trPr>
          <w:trHeight w:val="46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0" o:allowincell="t" style="width:104.9pt;height:17.9pt" type="#_x0000_t75"/>
                <w:control r:id="rId42" w:name="TextBox_LXTELnnull" w:shapeid="control_shape_40"/>
              </w:objec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1" o:allowincell="t" style="width:104.9pt;height:17.9pt" type="#_x0000_t75"/>
                <w:control r:id="rId43" w:name="TextBox_FAXnnull" w:shapeid="control_shape_41"/>
              </w:object>
            </w:r>
          </w:p>
        </w:tc>
      </w:tr>
      <w:tr>
        <w:trPr>
          <w:trHeight w:val="44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2" o:allowincell="t" style="width:104.9pt;height:17.9pt" type="#_x0000_t75"/>
                <w:control r:id="rId44" w:name="TextBox_E_MAILnnull" w:shapeid="control_shape_4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0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派出实施计划与研究意义</w:t>
            </w:r>
          </w:p>
        </w:tc>
      </w:tr>
      <w:tr>
        <w:trPr>
          <w:trHeight w:val="196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3" o:allowincell="t" style="width:395.9pt;height:95.9pt" type="#_x0000_t75"/>
                <w:control r:id="rId45" w:name="TextBox_JHYY" w:shapeid="control_shape_43"/>
              </w:object>
            </w:r>
          </w:p>
        </w:tc>
      </w:tr>
      <w:tr>
        <w:trPr>
          <w:trHeight w:val="46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资助后拟达到的研究目标与预期成果</w:t>
            </w:r>
          </w:p>
        </w:tc>
      </w:tr>
      <w:tr>
        <w:trPr>
          <w:trHeight w:val="25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4" o:allowincell="t" style="width:395.9pt;height:106.4pt" type="#_x0000_t75"/>
                <w:control r:id="rId46" w:name="TextBox_MBCG" w:shapeid="control_shape_44"/>
              </w:object>
            </w:r>
          </w:p>
        </w:tc>
      </w:tr>
      <w:tr>
        <w:trPr>
          <w:trHeight w:val="47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依托单位意见</w:t>
            </w:r>
          </w:p>
        </w:tc>
      </w:tr>
      <w:tr>
        <w:trPr>
          <w:trHeight w:val="306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5" o:allowincell="t" style="width:395.9pt;height:93.65pt" type="#_x0000_t75"/>
                <w:control r:id="rId47" w:name="TextBox_YTDWYJ" w:shapeid="control_shape_45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6" o:allowincell="t" style="width:71.9pt;height:17.9pt" type="#_x0000_t75"/>
                <w:control r:id="rId48" w:name="TextBox_DATE_1" w:shapeid="control_shape_46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7" o:allowincell="t" style="width:17.9pt;height:17.9pt" type="#_x0000_t75"/>
                <w:control r:id="rId49" w:name="CommandButton1" w:shapeid="control_shape_47"/>
              </w:object>
            </w:r>
          </w:p>
        </w:tc>
      </w:tr>
      <w:tr>
        <w:trPr>
          <w:trHeight w:val="47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终审意见</w:t>
            </w:r>
          </w:p>
        </w:tc>
      </w:tr>
      <w:tr>
        <w:trPr>
          <w:trHeight w:val="841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8" o:allowincell="t" style="width:151.4pt;height:115.4pt" type="#_x0000_t75"/>
                <w:control r:id="rId50" w:name="TextBox_YZSYJ_ZYJ" w:shapeid="control_shape_4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9" o:allowincell="t" style="width:151.4pt;height:115.4pt" type="#_x0000_t75"/>
                <w:control r:id="rId51" w:name="TextBox_YZSYJ_RJJ" w:shapeid="control_shape_49"/>
              </w:object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专业局（基地）意见                  人事教育局意见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0" o:allowincell="t" style="width:71.9pt;height:17.9pt" type="#_x0000_t75"/>
                <w:control r:id="rId52" w:name="TextBox_DATE_2" w:shapeid="control_shape_5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1" o:allowincell="t" style="width:17.9pt;height:17.9pt" type="#_x0000_t75"/>
                <w:control r:id="rId53" w:name="CommandButton11" w:shapeid="control_shape_51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2" o:allowincell="t" style="width:71.9pt;height:17.9pt" type="#_x0000_t75"/>
                <w:control r:id="rId54" w:name="TextBox_DATE_3" w:shapeid="control_shape_52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3" o:allowincell="t" style="width:17.9pt;height:17.9pt" type="#_x0000_t75"/>
                <w:control r:id="rId55" w:name="CommandButton111" w:shapeid="control_shape_5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58:00Z</dcterms:created>
  <dc:creator>zf</dc:creator>
  <dc:description/>
  <cp:keywords/>
  <dc:language>en-US</dc:language>
  <cp:lastModifiedBy>[梁李斌]</cp:lastModifiedBy>
  <dcterms:modified xsi:type="dcterms:W3CDTF">2010-11-25T02:40:00Z</dcterms:modified>
  <cp:revision>991</cp:revision>
  <dc:subject/>
  <dc:title/>
</cp:coreProperties>
</file>